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66890" cy="3820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2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خواهشمند است نسبت به تخصیص کمک هزینه های مقرر اقدام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5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713"/>
                              <w:gridCol w:w="1262"/>
                              <w:gridCol w:w="2217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8"/>
                              <w:gridCol w:w="1710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رس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0.7pt;height:300.8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خواهشمند است نسبت به تخصیص کمک هزینه های مقرر اقدام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5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713"/>
                        <w:gridCol w:w="1262"/>
                        <w:gridCol w:w="2217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1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8"/>
                        <w:gridCol w:w="1710"/>
                        <w:gridCol w:w="1905"/>
                      </w:tblGrid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ر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فران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884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 موافقت با سفر فوق الذکر موارد زیر تایید می گردند، خواهشمنداست دستور به اقدام لازم صا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71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48.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ضمن موافقت با سفر فوق الذکر موارد زیر تایید می گردند، خواهشمنداست دستور به اقدام لازم صاد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710"/>
                        <w:gridCol w:w="24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597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ضمن موافقت با سفر، مبالغ پیشنهادی کمک هزینه سفر و سایر مشخصات سفر جهت اقدام لازم به شرح زیر اعلام می </w:t>
                            </w:r>
                            <w:r>
                              <w:rPr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25.7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ضمن موافقت با سفر، مبالغ پیشنهادی کمک هزینه سفر و سایر مشخصات سفر جهت اقدام لازم به شرح زیر اعلام می </w:t>
                      </w:r>
                      <w:r>
                        <w:rPr>
                          <w:rtl w:val="true"/>
                        </w:rPr>
                        <w:t>گرد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2787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ع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خصی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Nazanin"/>
        <w:rtl w:val="true"/>
      </w:rPr>
      <w:t>فرم</w:t>
    </w:r>
    <w:r>
      <w:rPr>
        <w:rtl w:val="true"/>
      </w:rPr>
      <w:t xml:space="preserve"> </w:t>
    </w:r>
    <w:r>
      <w:rPr>
        <w:rFonts w:cs="B Nazanin"/>
        <w:rtl w:val="true"/>
      </w:rPr>
      <w:t>ب</w:t>
    </w:r>
    <w:r>
      <w:rPr>
        <w:rtl w:val="true"/>
      </w:rPr>
      <w:t xml:space="preserve"> </w:t>
    </w:r>
    <w:r>
      <w:rPr>
        <w:rFonts w:cs="B Nazanin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انشجو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حصیل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کمی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ه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رای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قال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  <w:rtl w:val="true"/>
      </w:rPr>
      <w:t>(</w:t>
    </w:r>
    <w:r>
      <w:rPr>
        <w:rFonts w:cs="B Nazanin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شور</w:t>
    </w:r>
    <w:r>
      <w:rPr>
        <w:rFonts w:cs="B Nazanin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1:00Z</dcterms:created>
  <dc:creator>hossein zadeh</dc:creator>
  <dc:description/>
  <cp:keywords/>
  <dc:language>en-US</dc:language>
  <cp:lastModifiedBy>gandomkar</cp:lastModifiedBy>
  <cp:lastPrinted>2011-01-05T11:23:00Z</cp:lastPrinted>
  <dcterms:modified xsi:type="dcterms:W3CDTF">2016-08-08T09:34:00Z</dcterms:modified>
  <cp:revision>4</cp:revision>
  <dc:subject/>
  <dc:title> </dc:title>
</cp:coreProperties>
</file>